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з-за расчетов картой теперь можно попасть под уголовк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перь надо быть осторожнее при расчетах личной картой: вступил в силу закон об ответственности за дропперство. Это когда люди отдают данные своих карт злоумышленникам, а те используют их для финансовых махинаций. В статье найдете примеры, как честных владельцев карт мошенники делают дропперами. Банковский эксперт дал инструкцию по безопасности, как не угодить под уголовку по неосторож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варь</w:t>
      </w:r>
    </w:p>
    <w:p>
      <w:pPr>
        <w:pStyle w:val="Normal"/>
        <w:rPr/>
      </w:pPr>
      <w:r>
        <w:rPr/>
        <w:t>Дропперы — люди, которые с незаконными целями перегоняют деньги через свою личную карту или позволяют это делать посторонн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к из-за банковских карт вырос: получить опасный статус может каждый</w:t>
      </w:r>
    </w:p>
    <w:p>
      <w:pPr>
        <w:pStyle w:val="Normal"/>
        <w:rPr/>
      </w:pPr>
      <w:r>
        <w:rPr/>
        <w:t>С июля ведомства и банки стали активно искать дропперов — людей, которые за вознаграждение позволяют мошенникам пользоваться своими счетами. Для дропперов предусмотрели новые штрафы и уголовный срок: мошенники прогоняют и обналичивают через их карты преступные деньги, владельцы счетов становятся соучастниками.</w:t>
      </w:r>
    </w:p>
    <w:p>
      <w:pPr>
        <w:pStyle w:val="Normal"/>
        <w:rPr/>
      </w:pPr>
      <w:bookmarkStart w:id="0" w:name="ugolo"/>
      <w:bookmarkEnd w:id="0"/>
      <w:r>
        <w:rPr/>
        <w:t>Получить уголовное наказание теперь можно случайно — из-за одолжения знакомому или попытки вернуть владельцу его имущество. Соучастникам мошенничества, которые за вознаграждение передают свои карты, грозит до трех лет лишения свободы, а за приобретение карты для передачи ее постороннему — до шести лет со штрафом от 100 000 до 500 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2008&amp;anchor=XA00MBQ2NQ" \l "XA00MBQ2N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87 У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ственность настигнет всех, кто будет передавать</w:t>
        <w:br/>
        <w:t>свою карту для проводки денежных средств</w:t>
        <w:br/>
        <w:t>по просьбе мошенников.</w:t>
      </w:r>
    </w:p>
    <w:p>
      <w:pPr>
        <w:pStyle w:val="Normal"/>
        <w:rPr/>
      </w:pPr>
      <w:r>
        <w:rPr/>
        <w:t>Вячеслав Володин,</w:t>
      </w:r>
    </w:p>
    <w:p>
      <w:pPr>
        <w:pStyle w:val="Normal"/>
        <w:rPr/>
      </w:pPr>
      <w:r>
        <w:rPr/>
        <w:t>председатель Госду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тыре схемы: как честные владельцы карт становятся дропперами</w:t>
      </w:r>
    </w:p>
    <w:p>
      <w:pPr>
        <w:pStyle w:val="Normal"/>
        <w:rPr/>
      </w:pPr>
      <w:r>
        <w:rPr/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лн</w:t>
      </w:r>
    </w:p>
    <w:p>
      <w:pPr>
        <w:pStyle w:val="Normal"/>
        <w:rPr/>
      </w:pPr>
      <w:r>
        <w:rPr/>
        <w:t>россиян в 2024 году совершили транзакции на карты дропперов (данные ЦБ)</w:t>
      </w:r>
    </w:p>
    <w:p>
      <w:pPr>
        <w:pStyle w:val="Normal"/>
        <w:rPr/>
      </w:pPr>
      <w:r>
        <w:rPr/>
        <w:t>Оценивайте риски, когда соглашаетесь выручить кого-то с банковскими переводами. Речь даже о помощи давним знакомым — безобидная транзакция теперь может повлечь большие неприятности с банками и даже силовиками. Приводим четыре ситуации, в которых стоит быть предельно внимательными.</w:t>
      </w:r>
    </w:p>
    <w:p>
      <w:pPr>
        <w:pStyle w:val="Normal"/>
        <w:rPr/>
      </w:pPr>
      <w:r>
        <w:rPr>
          <w:b/>
          <w:bCs/>
        </w:rPr>
        <w:t>Схема 1. Ошибочный перевод просят вернуть на другой счет.</w:t>
      </w:r>
      <w:r>
        <w:rPr/>
        <w:t> Если по ошибке перевести деньги со своей карты не тому получателю, банкиры вряд ли помогут вам их вернуть. Чаще всего сотрудники банка советуют лично связаться с получателем, а к ним не приставать. Именно под таким предлогом мошенники стали вовлекать случайных людей в преступные схемы.</w:t>
      </w:r>
    </w:p>
    <w:p>
      <w:pPr>
        <w:pStyle w:val="Normal"/>
        <w:rPr/>
      </w:pPr>
      <w:r>
        <w:rPr/>
        <w:t>Суть схемы с чужими деньгами простая, но распознать ее бывает непросто. Человеку на карту приходит ошибочный перевод от физика, банк подтверждает, что транзакция реальная. После с получателем связывается «невнимательный» отправитель и просит вернуть средства, высылает реквизиты одного из своих счетов. Человек соглашается. Казалось бы, рисков нет, ведь банк подтвердил перевод, да и человек на том конце провода вполне адекватен. Вот только в этот момент можно стать дроппером: преступные средства приходят с одного счета, а уходят уже на другой. Получатель ошибочного платежа становится посредником (см. схему 1 ниж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 1. Как перекидывают деньги под предлогом ошибочного перевода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630805"/>
                  <wp:effectExtent l="0" t="0" r="0" b="0"/>
                  <wp:docPr id="1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Схема 2. Попутчик остался без карты и просит выручить.</w:t>
      </w:r>
      <w:r>
        <w:rPr/>
        <w:t> Желание помочь знакомому или случайному встречному теперь может выйти боком, точнее, уголовным сроком. Хитрые преступники стали искать сердобольных людей у банкоматов, в поездах и самолетах и через них обналичивать деньги.</w:t>
      </w:r>
    </w:p>
    <w:p>
      <w:pPr>
        <w:pStyle w:val="Normal"/>
        <w:rPr/>
      </w:pPr>
      <w:r>
        <w:rPr/>
        <w:t>Представьте, вы оказываетесь в купе поезда с женщиной и ее ребенком, едете весь день, беседуете, пьете чай. И тут попутчица со слезами на глазах демонстрирует сломанную пополам банковскую карту: пластик пришел в негодность, как же теперь снять деньги? Женщина просит о помощи. Она отправит вам деньги через банковское приложение, а вы снимете их со своей карты на ближайшей станции. Почему бы не согласиться? Кажется, ничего опасного нет. Но это не так: есть вероятность, что перед вами хорошо спланированный сценарий. Если согласитесь обналичить средства, рискуете пополнить список дропперов (см. схему 2 ниж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. 2. Как обналичивают деньги через доверчивого человека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123440"/>
                  <wp:effectExtent l="0" t="0" r="0" b="0"/>
                  <wp:docPr id="2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ретили передавать сим-карты кому попало</w:t>
      </w:r>
    </w:p>
    <w:p>
      <w:pPr>
        <w:pStyle w:val="Normal"/>
        <w:rPr/>
      </w:pPr>
      <w:r>
        <w:rPr/>
        <w:t>С 1 сентября для всех физиков и компаний ввели еще один запрет и новые штрафы. Передавать свою сим-карту во временное пользование сможете только близким родственникам, а также представителям ведомств или экстренных служб (</w:t>
      </w:r>
      <w:hyperlink r:id="rId4" w:tgtFrame="_blank">
        <w:r>
          <w:rPr>
            <w:rStyle w:val="InternetLink"/>
          </w:rPr>
          <w:t>постановление Правительства от 12.07.2025 № 1050</w:t>
        </w:r>
      </w:hyperlink>
      <w:r>
        <w:rPr/>
        <w:t>).</w:t>
      </w:r>
    </w:p>
    <w:p>
      <w:pPr>
        <w:pStyle w:val="Normal"/>
        <w:rPr/>
      </w:pPr>
      <w:r>
        <w:rPr/>
        <w:t>За несоблюдение нового правила в </w:t>
      </w:r>
      <w:hyperlink r:id="rId5" w:tgtFrame="_blank">
        <w:r>
          <w:rPr>
            <w:rStyle w:val="InternetLink"/>
          </w:rPr>
          <w:t>КоАП</w:t>
        </w:r>
      </w:hyperlink>
      <w:r>
        <w:rPr/>
        <w:t> вводят штрафы: для физиков — до 50 000 руб., для ИП — до 100 000 руб., для компаний — до 200 000 руб.</w:t>
      </w:r>
    </w:p>
    <w:p>
      <w:pPr>
        <w:pStyle w:val="Normal"/>
        <w:rPr/>
      </w:pPr>
      <w:r>
        <w:rPr>
          <w:b/>
          <w:bCs/>
        </w:rPr>
        <w:t>Схема 3. Продавец слезно просит помочь выполнить план.</w:t>
      </w:r>
      <w:r>
        <w:rPr/>
        <w:t> Теперь опасность может подстерегать даже в официальных офлайн-магазинах и отделениях банков. Нередко сотрудники кредитных учреждений и продавцы при оформлении займов или рассрочек просят завести дебетовую карту. Дескать, карман она не тянет, активировать ее не нужно, несколько дней полежит и закроете.</w:t>
      </w:r>
    </w:p>
    <w:p>
      <w:pPr>
        <w:pStyle w:val="Normal"/>
        <w:rPr/>
      </w:pPr>
      <w:r>
        <w:rPr/>
        <w:t>Продавец жалуется, что впаривать пластик его заставляет руководство. Якобы, если не выполнит план, премии ему не видать. Тогда плакал его отпуск, а жена такой подставы не простит.</w:t>
      </w:r>
    </w:p>
    <w:p>
      <w:pPr>
        <w:pStyle w:val="Normal"/>
        <w:rPr/>
      </w:pPr>
      <w:r>
        <w:rPr/>
        <w:t>Покупатель отключает критическое мышление и соглашается оформить карту, ведь с ним общается не какой-то сомнительный тип на улице, а официальный сотрудник магазина. Если попасть на мошенника, а такие есть во всех сферах, и случайно засветить данные новой карты, через нее будут проводить преступные деньги (см. схему 3 ниж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 3. Как добывают чистые карты случайных людей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361565"/>
                  <wp:effectExtent l="0" t="0" r="0" b="0"/>
                  <wp:docPr id="3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1" w:name="rab"/>
      <w:bookmarkEnd w:id="1"/>
      <w:r>
        <w:rPr>
          <w:b/>
          <w:bCs/>
        </w:rPr>
        <w:t>Схема 4. Бухгалтеру предлагают подработку. </w:t>
      </w:r>
      <w:r>
        <w:rPr/>
        <w:t>Вакансии теперь стоит изучать как можно внимательнее. Летом компании временно остаются без бухгалтера — сотрудники уходят в отпуск. Другие бухгалтеры пользуются моментом и подхватывают дела. Но теперь в предложениях скрываются новые риски. «Работодатели» предлагают главбуху пару раз в день рассчитываться с контрагентами, причем без платежек — исполнители с самозанятостью получают деньги на карту. Предложение выглядит привлекательно: оплата достойная, занятость пару часов в день. Условие — нужна карта, деньги будут приходить и уходить с нее. В этом требовании скрывается опасность: человек становится посредником для вывода средств (см. схему 4).</w:t>
      </w:r>
    </w:p>
    <w:p>
      <w:pPr>
        <w:pStyle w:val="Normal"/>
        <w:rPr/>
      </w:pPr>
      <w:r>
        <w:rPr>
          <w:b/>
          <w:bCs/>
        </w:rPr>
        <w:t>Срочная новость от 8 августа. Завели первое уголовное дело за банковские переводы.</w:t>
      </w:r>
      <w:r>
        <w:rPr/>
        <w:t> Прокуроры утвердили обвинение по  делу о  дропперстве (t.me/moscowproc/7188). На скамью подсудимых попала 52-летняя женщина. Она попалась как раз на объявление о работе, как описано выше. По указанию «работодателя» она зарегистрировалась как ИП и открыла бизнес-счет с ДБО. После передала «работодателю» логин и пароль для доступа к счету. За это ей обещали 25 тыс. руб., но заплатили только 5 тыс. руб. Мошенники использовали счет женщины для зачисления преступных денег. Обвиняемая оформила услугу «самоинкассации» и пересылала им СМС банка с кодами подтверждения расходных операций. Только за 8 июля преступники перекинули через счет более 10 млн руб. Женщина признала свою вину. Теперь ей светит срок до трех лет (ч. 4 ст. 187 УК).</w:t>
      </w:r>
    </w:p>
    <w:p>
      <w:pPr>
        <w:pStyle w:val="Normal"/>
        <w:rPr>
          <w:b/>
          <w:b/>
          <w:bCs/>
        </w:rPr>
      </w:pPr>
      <w:hyperlink r:id="rId7" w:tgtFrame="_blank">
        <w:r>
          <w:rPr>
            <w:rStyle w:val="InternetLink"/>
            <w:b/>
            <w:bCs/>
          </w:rPr>
          <w:t>Инструкция</w:t>
        </w:r>
      </w:hyperlink>
      <w:r>
        <w:rPr>
          <w:b/>
          <w:bCs/>
        </w:rPr>
        <w:t>, как обезопасить себя от статуса дроппера и случайного участия в схе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505075"/>
            <wp:effectExtent l="0" t="0" r="0" b="0"/>
            <wp:docPr id="4" name="Рисунок 29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 4. Как дропперство маскируют под подработку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445385"/>
                  <wp:effectExtent l="0" t="0" r="0" b="0"/>
                  <wp:docPr id="5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тдавать пластик опаснее, чем наличку: инструкция от эксперта</w:t>
      </w:r>
    </w:p>
    <w:p>
      <w:pPr>
        <w:pStyle w:val="Normal"/>
        <w:rPr/>
      </w:pPr>
      <w:r>
        <w:rPr/>
        <w:t>Чтобы случайно не оказаться в числе дропперов, воспринимайте свои банковские карты как ценные документы, которые нельзя оставлять на виду и давать в пользование. Не идите на поводу эмоций, когда дело касается переводов. Даже поступление денег от знакомого может привести к неприятностям с банком. Предупредите о новых рисках близких и коллег — поделитесь с ними </w:t>
      </w:r>
      <w:hyperlink r:id="rId11" w:tgtFrame="_blank">
        <w:r>
          <w:rPr>
            <w:rStyle w:val="InternetLink"/>
          </w:rPr>
          <w:t>инструкцией от банковского эксперта</w:t>
        </w:r>
      </w:hyperlink>
      <w:r>
        <w:rPr/>
        <w:t>.</w:t>
      </w:r>
    </w:p>
    <w:p>
      <w:pPr>
        <w:pStyle w:val="Normal"/>
        <w:rPr/>
      </w:pPr>
      <w:r>
        <w:rPr/>
        <w:t>История из жи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главбуху заблокировали счет из-за помощи соседу</w:t>
      </w:r>
    </w:p>
    <w:p>
      <w:pPr>
        <w:pStyle w:val="Normal"/>
        <w:rPr/>
      </w:pPr>
      <w:r>
        <w:rPr/>
        <w:t>Главбух поделилась историей, как она чуть было не приобрела статус дроппера. В выходной к ней обратился сосед, объяснил, что ждет курьера с мебелью, а расплатиться нечем — жена увезла карту.Деньги не снять, а нужны наличные. Попросил выручить: он скидывает 250 000 руб. через приложение, соседка снимает эти деньги в банкомате и передает. Героиня истории так и сделала. Но дальше у главбуха начались проблемы: в первый рабочий день выяснилось, что с карты нельзя заплатить ни за метро, ни за кофе — операция недоступна. К тому же стали звонить подозрительные люди и говорить, что женщина попала в черный список из-за сомнительной операции. Сначала она принимала звонки за мошеннические, обрывала разговоры. Но когда увидела, что и через приложение нет доступа к деньгам на счете, поехала в банк. Убедилась, что звонили оттуда. Пришлось целый день объясняться, почему только что полученную крупную сумму потребовалось немедленно снять. Доступ к счету вернули, но рекомендовали навсегда забыть о помощи кому-либо с переводами. </w:t>
      </w:r>
      <w:hyperlink r:id="rId12" w:tgtFrame="_blank">
        <w:r>
          <w:rPr>
            <w:rStyle w:val="InternetLink"/>
          </w:rPr>
          <w:t>Подробности</w:t>
        </w:r>
      </w:hyperlink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glavbukh.ru/npd-doc?npmid=99&amp;npid=1313473310" TargetMode="External"/><Relationship Id="rId5" Type="http://schemas.openxmlformats.org/officeDocument/2006/relationships/hyperlink" Target="https://e.glavbukh.ru/npd-doc?npmid=99&amp;npid=578381910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e.profkiosk.ru/service_tbn2/92xf6b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e.profkiosk.ru/service_tbn2/92xf6b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e.profkiosk.ru/service_tbn2/92xf6b.png" TargetMode="External"/><Relationship Id="rId12" Type="http://schemas.openxmlformats.org/officeDocument/2006/relationships/hyperlink" Target="https://e.glavbukh.ru/114861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8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28:00Z</dcterms:modified>
  <cp:revision>2</cp:revision>
  <dc:subject/>
  <dc:title/>
</cp:coreProperties>
</file>